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87/202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1.11.2025г. до 01.12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 недвижим имот,собствен  на  Илия Христов Петров от гр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ЕДНА ВТОРА ИДЕАЛНА ЧАСТ ОТ  СОС  с идентификатор  №43952.503.73.61.12   </w:t>
      </w:r>
      <w:r>
        <w:rPr>
          <w:sz w:val="24"/>
          <w:szCs w:val="24"/>
          <w:lang w:val="bg-BG"/>
        </w:rPr>
        <w:t xml:space="preserve"> / четиридесет и три хиляди деветстотин петдесет и две точка петстотин и три точка седемдесет и три точка шейсет и едно точка дванадесет/ по кадастралната карта и кадастралните регистри на гр.Ловеч, одобрени със Заповед № РД-18-10/17.04.2007г. на Изп.директор на АГКК, с административен адрес: гр.Ловеч, ж.к.“Здравец“,бл.207,вх.Б,ет.4,ап.12. Самостоятелният обект се намира на етаж 4 /четвърти/ в сграда с идентификатор 43952.503.73.61/ четиридесет и три хиляди деветстотин петдесет и две точка петстотин и три точка седемдесет и три точка шейсет и едно /   с предназначение: жилищна сграда – многофамилна,брой етажи: 8 , разположена в поземлен имот с идентификатор 43952.503.73 / четиридесет и три хиляди деветстотин петдесет и две точка петстотин и три точка седемдесет и три /,с предназначение на самостоятелния обект: жилище,апартамент – в жилищна или вилна сграда,или в сграда със смесено прадназначение,на едно ниво, със застроена площ от 81.50 /осемдесет и едно цяло и петдесет  стотни/ кв.м, състоящ се от: трапезария с  кухненски бокс , спалня,хол,баня с тоалетна,коридор и тераси , при съседни самостоятелни обекти в сградата: на същия етаж – СОС с идентификатор 43952.503.73.61.11/ четиридесет и три хиляди деветстотин петдесет и две точка петстотин и три точка седемдесет и три точка шейсет и едно точка единадесет/ ; СОС с идентификатор 43952.503.73.61.10 / четиридесет и три хиляди деветстотин петдесет и две точка петстотин и три точка седемдесет и три точка шейсет и едно точка десет/; под обекта – СОС с идентификатор – 43952.503.73.61.9/ четиридесет и три хиляди деветстотин петдесет и две точка петстотин и три точка седемдесет и три точка шейсет и едно точка девет/; над обекта –  43952.503.73.61.15/ четиридесет и три хиляди деветстотин петдесет и две точка петстотин и три точка седемдесет и три точка шейсет и едно точка петнадесет/,ведно с прилежащото към апартамента МАЗЕ №12 /дванадесет/  с площ 5.73 /пет цяло и седемдесет и три стотни/ кв.м.  и ТАВАНСКО ПОМЕЩЕНИЕ № 12 /дванадесет/ с площ 5.68 /пет цяло шейсет и осем стотни/ кв.м., ведно с  0.70546 % /нула цяло седемдесет хиляди  петстотин четиридесет и шест / процента идеални части от общите части на сграда с идентификатор 43952.503.73.61/ четиридесет и три хиляди деветстотин петдесет и две точка петстотин и три точка седемдесет и три точка шейсет и едно/ и от отстъпеното право на строеж върху поземлен имот с идентификатор 43952.503.73/ четиридесет и три хиляди деветстотин петдесет и две точка петстотин и три точка седемдесет и три /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ата цена,от която ще започне наддаването е: 25 060.00 /двадесет и пет хиляди и шейсет/лв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от 17.00 до 19.00 часа през времетраене на публичната продан, след предварителна уговорка на тел.068 685 5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възбрана Акт№88 т.2 № от дв.вх.рег.3014/18.06.2025г.  по описа на Служба вписвания Ловеч за обезпечаване вземане на взискателя по дело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брана Акт№270 т.2 № от дв.вх.рег.6166/16.11.2023г.  по описа на Служба вписвания Ловеч за обезпечаване вземане на Община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брана Акт№233 т.1 № от дв.вх.рег.2560/16.05.2023г.  по описа на Служба вписвания Ловеч за обезпечаване вземане на „ЕОС МАТРИКС“О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брана Акт№89 т.1 № от дв.вх.рег.1163/19.03.2018г.  по описа на Служба вписвания Ловеч за обезпечаване вземане на „МАКРОАДВАНС“О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брана Акт№151 т.1 № от дв.вх.рег.1991/05.04.2016г.  по описа на Служба вписвания Ловеч за обезпечаване вземане на взискателя по де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,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2.12.2025г. в 11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17:00Z</dcterms:created>
  <dc:creator>Arhiv</dc:creator>
  <dc:description/>
  <dc:language>en-US</dc:language>
  <cp:lastModifiedBy>С.Атанасова</cp:lastModifiedBy>
  <cp:lastPrinted>2025-10-07T14:17:00Z</cp:lastPrinted>
  <dcterms:modified xsi:type="dcterms:W3CDTF">2025-10-07T11:17:00Z</dcterms:modified>
  <cp:revision>2</cp:revision>
  <dc:subject/>
  <dc:title>РАЙОНЕН СЪД ГР</dc:title>
</cp:coreProperties>
</file>